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ind w:left="56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End w:id="0"/>
            <w:bookmarkEnd w:id="1"/>
            <w:bookmarkEnd w:id="2"/>
            <w:bookmarkEnd w:id="3"/>
            <w:r>
              <w:rPr>
                <w:b/>
                <w:bCs/>
                <w:lang w:val="uk-UA"/>
              </w:rPr>
              <w:t>ПОЛОЖЕ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проведення спортивних змагань з міні-футбол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ред працівників судових устан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. Загальні положенн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им Положенням встановлюються умови проведення спортивних змагань з міні-футболу серед працівників судових установ (</w:t>
            </w:r>
            <w:r>
              <w:rPr>
                <w:lang w:val="uk-UA"/>
              </w:rPr>
              <w:t>суди загальної юрисдикції, Конституційний Суд України, Вища рада юстиції, Вища кваліфікаційна комісія суддів України, Національна школа суддів України, Державна судова адміністрації</w:t>
            </w:r>
            <w:r>
              <w:rPr>
                <w:bCs/>
                <w:lang w:val="uk-UA"/>
              </w:rPr>
              <w:t xml:space="preserve"> України) </w:t>
            </w:r>
            <w:r>
              <w:rPr>
                <w:lang w:val="uk-UA"/>
              </w:rPr>
              <w:t>щорічного турніру з розіграшу Кубка "Феміди"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. Мета та завданн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16"/>
              <w:spacing w:lineRule="auto" w:line="240" w:before="12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і змаганн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 міні-футболу серед працівників судових уст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одяться з метою пропаганди активного способу життя, підвищення ролі фізичної культури та спорту, організації активного відпочинку та зміцнення здоров’я працівників судових устан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. Організація та керівництво проведення спортивних змагань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Проведення змагань відбувається під патронатом Ради суддів України та Державної судової адміністрації України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lang w:val="uk-UA"/>
              </w:rPr>
              <w:t xml:space="preserve">2. Організація та проведення змагань з розіграшу Кубка "Феміди" здійснюється безпосередньо Організаційним комітетом турніру з міні-футболу серед судових установ із розіграшу Кубка "Феміди" (далі – Організаційний комітет), який діє на громадських засадах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3. Організаційний комітет у складі 7 осіб обирається представниками команд-учасниць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4. Організаційний комітет розпочинає роботу щодо організації турніру з моменту затвердження складу та діє на час проведення турніру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5. На Організаційний комітет покладаються функції із: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овідомлення судових установ про запланований захід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організації та проведення реєстрації команд учасниць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організації та проведення жеребкування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изначення системи розіграшу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життя організаційних заходів щодо місця проведення матчів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організації нагородження;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ирішення інших питань, пов'язаних з проведенням турніру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lang w:val="uk-UA"/>
              </w:rPr>
              <w:t>6. Для виконання функцій Організаційний комітет діє, як представницький орган, та має право від свого імені вирішувати питання, що випливають з цього Положення. Рішення Організаційного комітету, прийняті більшістю голосів, є обов’язковими для учасників турніру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lang w:val="uk-UA"/>
              </w:rPr>
              <w:t>7. Із числа членів Організаційного комітету обирається Дисциплінарна комісія у кількості 3 осіб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lang w:val="uk-UA"/>
              </w:rPr>
              <w:t>Організаційне забезпечення роботи Дисциплінарної комісії здійснює секретар, який визначається Дисциплінарною комісією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8. На Дисциплінарну комісію покладаються функції із: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ирішення протестів команд, в порядку передбаченому регламентом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ирішення питань щодо застосування до команд, гравців, керівників (представників) команд дисциплінарних санкцій, в порядку передбаченому регламентом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контролю за дотриманням регламенту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9. Секретар Дисциплінарної комісії: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ує отримання заявочних листів від керівників (представників) команд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ує керівників(представників) команд, гравців та вболівальників інформацією про рух турніру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ує суддівство матчів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иконує інші доручення членів Дисциплінарної комісії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V. Учасники змагань</w:t>
            </w:r>
            <w:r>
              <w:rPr>
                <w:b/>
                <w:lang w:val="uk-UA"/>
              </w:rPr>
              <w:t xml:space="preserve"> та умови участі в турнірі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lang w:val="uk-UA"/>
              </w:rPr>
              <w:t>1. До участі у змаганнях розіграшу Кубка "Феміди" допускаються усі бажаючі команди судових установ, які визнають умови даного Положення та регламенту турніру 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2. Для участі у турнірі команда подає заявку до Організаційного комітету, за такою формою: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rPr>
                <w:bCs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bCs/>
                <w:lang w:val="uk-UA"/>
              </w:rPr>
              <w:t>ЗАЯВКА</w:t>
            </w:r>
          </w:p>
          <w:p>
            <w:pPr>
              <w:pStyle w:val="Normal"/>
              <w:spacing w:before="120" w:after="0"/>
              <w:ind w:firstLine="709"/>
              <w:jc w:val="center"/>
              <w:rPr/>
            </w:pPr>
            <w:r>
              <w:rPr>
                <w:bCs/>
                <w:lang w:val="uk-UA"/>
              </w:rPr>
              <w:t>на участь у турнірі на Кубок</w:t>
            </w:r>
            <w:r>
              <w:rPr>
                <w:lang w:val="uk-UA"/>
              </w:rPr>
              <w:t>"</w:t>
            </w:r>
            <w:r>
              <w:rPr>
                <w:bCs/>
                <w:lang w:val="uk-UA"/>
              </w:rPr>
              <w:t>Феміди</w:t>
            </w:r>
            <w:r>
              <w:rPr>
                <w:lang w:val="uk-UA"/>
              </w:rPr>
              <w:t>"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lang w:val="uk-UA"/>
              </w:rPr>
              <w:t xml:space="preserve">Команда </w:t>
            </w:r>
            <w:r>
              <w:rPr>
                <w:u w:val="single"/>
                <w:lang w:val="uk-UA"/>
              </w:rPr>
              <w:t>(назва судової установи)</w:t>
            </w:r>
            <w:r>
              <w:rPr>
                <w:lang w:val="uk-UA"/>
              </w:rPr>
              <w:t xml:space="preserve"> підтверджує свою участь у </w:t>
            </w:r>
            <w:r>
              <w:rPr>
                <w:bCs/>
                <w:lang w:val="uk-UA"/>
              </w:rPr>
              <w:t xml:space="preserve">турнірі на Кубок </w:t>
            </w:r>
            <w:r>
              <w:rPr>
                <w:lang w:val="uk-UA"/>
              </w:rPr>
              <w:t>"</w:t>
            </w:r>
            <w:r>
              <w:rPr>
                <w:bCs/>
                <w:lang w:val="uk-UA"/>
              </w:rPr>
              <w:t>Феміди</w:t>
            </w:r>
            <w:r>
              <w:rPr>
                <w:lang w:val="uk-UA"/>
              </w:rPr>
              <w:t xml:space="preserve">" у 2013 році. З Положенням про проведення спортивних змагань з міні-футболу серед працівників судових установ та </w:t>
            </w:r>
            <w:r>
              <w:rPr>
                <w:bCs/>
                <w:lang w:val="uk-UA"/>
              </w:rPr>
              <w:t xml:space="preserve">регламентом </w:t>
            </w:r>
            <w:r>
              <w:rPr>
                <w:lang w:val="uk-UA"/>
              </w:rPr>
              <w:t>турніру команда ознайомлена та визнає їх, у тому числі, рішення Організаційного комітету.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Заявочний лист буде подано додатково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Керівник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(представник) команди    </w:t>
            </w:r>
            <w:r>
              <w:rPr>
                <w:b/>
              </w:rPr>
              <w:t>______</w:t>
            </w:r>
            <w:r>
              <w:rPr>
                <w:b/>
                <w:lang w:val="uk-UA"/>
              </w:rPr>
              <w:t xml:space="preserve">__________                                   </w:t>
            </w:r>
            <w:r>
              <w:rPr>
                <w:b/>
                <w:u w:val="single"/>
                <w:lang w:val="uk-UA"/>
              </w:rPr>
              <w:t>ПІБ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»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3. Команду представляє її керівник (представник), який одночасно може бути її капітаном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Склад команд, вимоги до гравців, а також вимоги до форми команд визначаються регламентом турніру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V. Регламент турніру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1. Регламент турніру є основним документом, яким керуються команди, що беруть участь в турнірі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lang w:val="uk-UA"/>
              </w:rPr>
              <w:t>2. Регламент турніру затверджується Організаційним комітетом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Виключно Регламентом визначаються: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равила за якими проводиться турнір;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- форма та порядок подання заявочних листів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- порядок визначення переможців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- порядок вирішення протестів команд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ідповідальність команд, гравців, керівників (представників) команд, а також порядок застосування дисциплінарних санкцій до них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VІ. Нагородженн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color w:val="000000"/>
                <w:lang w:val="uk-UA"/>
              </w:rPr>
              <w:t xml:space="preserve">1. Нагородження переможця турніру, команд, що зайняли друге та третє місця, а також гравців, які відзначені в особистих номінаціях, відбувається в урочистій обстановці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color w:val="000000"/>
                <w:lang w:val="uk-UA"/>
              </w:rPr>
              <w:t xml:space="preserve">2. Головною нагородою турніру є Кубок </w:t>
            </w:r>
            <w:r>
              <w:rPr>
                <w:lang w:val="uk-UA"/>
              </w:rPr>
              <w:t>"Феміди"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Default"/>
              <w:spacing w:before="120" w:after="0"/>
              <w:ind w:firstLine="70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 Команда, яка здобула перемогу в турнірі, нагороджується Кубком "Феміди", а також його копією, на якій указується її назва та рік проведення турніру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. Кубок </w:t>
            </w:r>
            <w:r>
              <w:rPr>
                <w:lang w:val="uk-UA"/>
              </w:rPr>
              <w:t xml:space="preserve">"Феміди" є перехідною нагородою, що передається для зберігання до Державної судової адміністрації України протягом місяця після завершення турніру, яка передає його Організаційному комітету в день початку наступного турніру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Default"/>
              <w:spacing w:before="120" w:after="0"/>
              <w:ind w:firstLine="70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. Гравці команди, яка здобула перемогу в турнірі, нагороджуються відповідними медалями. Команд, що зайняли друге й трете місця в турнірі, нагороджуються медалями відповідних ступенів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Default"/>
              <w:spacing w:before="12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Кращий польовий гравець, бомбардир та воротар </w:t>
            </w:r>
            <w:r>
              <w:rPr>
                <w:rFonts w:cs="Times New Roman" w:ascii="Times New Roman" w:hAnsi="Times New Roman"/>
                <w:lang w:val="uk-UA"/>
              </w:rPr>
              <w:t xml:space="preserve">нагороджуються грамотами чи заохочувальними призами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Default"/>
              <w:spacing w:before="120" w:after="0"/>
              <w:ind w:firstLine="70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7. Команда, яка була активною у змаганнях, але не здобула перемоги, нагороджується спеціальним заохочуваним призом «За волю до перемоги»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Default"/>
              <w:spacing w:before="12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8. Вболівальники команди, які була найактивнішими у підтримці своєї команди, нагороджуються дипломом «Краща команда підтримки»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Default"/>
              <w:spacing w:before="120" w:after="0"/>
              <w:ind w:firstLine="70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 Рішення про нагородження приймається Організаційним комітетом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31:00Z</dcterms:created>
  <dc:creator>koshchynets</dc:creator>
  <dc:description/>
  <cp:keywords/>
  <dc:language>en-US</dc:language>
  <cp:lastModifiedBy>pivtorak</cp:lastModifiedBy>
  <cp:lastPrinted>2012-11-12T10:27:00Z</cp:lastPrinted>
  <dcterms:modified xsi:type="dcterms:W3CDTF">2013-10-22T11:53:00Z</dcterms:modified>
  <cp:revision>8</cp:revision>
  <dc:subject/>
  <dc:title>Додаток 2</dc:title>
</cp:coreProperties>
</file>